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dell’alunn__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lasse ________  sez. 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comunicazione esito dello scrutinio finale a.s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a seguito dello scrutinio finale dell’anno scolastico 2023/2024 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frequentante la classe______ sez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è stato ammesso alla classe successiva</w:t>
      </w:r>
    </w:p>
    <w:p>
      <w:pPr>
        <w:pStyle w:val="Normal"/>
        <w:rPr/>
      </w:pPr>
      <w:r>
        <w:rPr/>
        <w:t>Si riporta di seguito l’assegnazione dei vot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ITO SCRUTINIO FI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ENZE NATU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ra_________________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Il Dirigente Scolastico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rof.ssa Lea Vitolo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  <w:lang w:eastAsia="en-US"/>
        </w:rPr>
        <w:t>e norme collegate e sostituisce il documento cartaceo e la firma autograf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802"/>
      <w:gridCol w:w="1263"/>
    </w:tblGrid>
    <w:tr>
      <w:trPr/>
      <w:tc>
        <w:tcPr>
          <w:tcW w:w="10574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pec.istruzione.it</w:t>
            </w:r>
          </w:hyperlink>
        </w:p>
      </w:tc>
      <w:tc>
        <w:tcPr>
          <w:tcW w:w="126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78" w:hRule="atLeast"/>
      </w:trPr>
      <w:tc>
        <w:tcPr>
          <w:tcW w:w="150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</w:tc>
      <w:tc>
        <w:tcPr>
          <w:tcW w:w="780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6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8:00Z</dcterms:created>
  <dc:creator>Capo</dc:creator>
  <dc:description/>
  <cp:keywords/>
  <dc:language>en-US</dc:language>
  <cp:lastModifiedBy>VECCHIONE1</cp:lastModifiedBy>
  <cp:lastPrinted>2012-06-01T11:28:00Z</cp:lastPrinted>
  <dcterms:modified xsi:type="dcterms:W3CDTF">2024-06-04T10:18:00Z</dcterms:modified>
  <cp:revision>2</cp:revision>
  <dc:subject/>
  <dc:title> </dc:title>
</cp:coreProperties>
</file>