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Classe ________  sez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omunicazione esito dello scrutinio final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a seguito dello scrutinio finale dell’anno scolastico 2023/2024 l’alunn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frequentante la classe______ sez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è stato ammesso alla classe suc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di seguito l’assegnazione dei vo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ITO SCRUTINIO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INTEG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O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LOGIE DELLE RISORSE IDRICHE E GEOLOG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 TECNOLOG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erra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f.ssa Lea Vitol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norme collegate e sostituisce il documento cartaceo e la firma autograf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7252"/>
      <w:gridCol w:w="1189"/>
    </w:tblGrid>
    <w:tr>
      <w:trPr>
        <w:trHeight w:val="144" w:hRule="atLeast"/>
      </w:trPr>
      <w:tc>
        <w:tcPr>
          <w:tcW w:w="9854" w:type="dxa"/>
          <w:gridSpan w:val="3"/>
          <w:tcBorders/>
        </w:tcPr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6505" cy="33655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650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1413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</w:rPr>
          </w:pPr>
          <w:r>
            <w:rPr>
              <w:color w:val="365F91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19150" cy="7239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2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</w:rPr>
          </w:pPr>
          <w:r>
            <w:rPr>
              <w:b/>
              <w:bCs/>
              <w:color w:val="365F91"/>
              <w:sz w:val="40"/>
              <w:szCs w:val="32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Cod. Mecc.</w:t>
          </w:r>
          <w:r>
            <w:rPr>
              <w:color w:val="365F91"/>
              <w:sz w:val="20"/>
              <w:szCs w:val="16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</w:rPr>
            <w:t>Cod.Fis.</w:t>
          </w:r>
          <w:r>
            <w:rPr>
              <w:color w:val="365F91"/>
              <w:sz w:val="20"/>
              <w:szCs w:val="16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</w:rPr>
            <w:t>Nome Ufficio iPA:</w:t>
          </w:r>
          <w:r>
            <w:rPr>
              <w:color w:val="365F91"/>
              <w:sz w:val="20"/>
              <w:szCs w:val="16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</w:rPr>
            <w:t>Codice Univoco Ufficio:</w:t>
          </w:r>
          <w:r>
            <w:rPr>
              <w:color w:val="365F91"/>
              <w:sz w:val="20"/>
              <w:szCs w:val="16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Sede Centrale:</w:t>
          </w:r>
          <w:r>
            <w:rPr>
              <w:color w:val="365F91"/>
              <w:sz w:val="20"/>
              <w:szCs w:val="16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</w:rPr>
          </w:pPr>
          <w:r>
            <w:rPr>
              <w:b/>
              <w:bCs/>
              <w:color w:val="365F91"/>
              <w:sz w:val="20"/>
              <w:szCs w:val="16"/>
            </w:rPr>
            <w:t>Tel. Centralino:</w:t>
          </w:r>
          <w:r>
            <w:rPr>
              <w:color w:val="365F91"/>
              <w:sz w:val="20"/>
              <w:szCs w:val="16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</w:rPr>
            <w:t>Tel. Segreteria:</w:t>
          </w:r>
          <w:r>
            <w:rPr>
              <w:color w:val="365F91"/>
              <w:sz w:val="20"/>
              <w:szCs w:val="16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b/>
              <w:bCs/>
              <w:color w:val="365F91"/>
              <w:sz w:val="16"/>
              <w:szCs w:val="16"/>
            </w:rPr>
            <w:t>Sito web</w:t>
          </w:r>
          <w:r>
            <w:rPr>
              <w:color w:val="365F91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</w:rPr>
              <w:t>www.liceomunari.edu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E-Mail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</w:rPr>
              <w:t>nais10900c@istruzione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PEC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</w:rPr>
              <w:t>nais10900c@pec.istruzione.it</w:t>
            </w:r>
          </w:hyperlink>
        </w:p>
      </w:tc>
      <w:tc>
        <w:tcPr>
          <w:tcW w:w="118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59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3" w:hRule="atLeast"/>
      </w:trPr>
      <w:tc>
        <w:tcPr>
          <w:tcW w:w="14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7252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1395" cy="7581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139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118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5:00Z</dcterms:created>
  <dc:creator>VECCHIONE1</dc:creator>
  <dc:description/>
  <cp:keywords/>
  <dc:language>en-US</dc:language>
  <cp:lastModifiedBy>VECCHIONE1</cp:lastModifiedBy>
  <dcterms:modified xsi:type="dcterms:W3CDTF">2024-06-05T07:21:00Z</dcterms:modified>
  <cp:revision>1</cp:revision>
  <dc:subject/>
  <dc:title/>
</cp:coreProperties>
</file>