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661"/>
        <w:gridCol w:w="1570"/>
      </w:tblGrid>
      <w:tr>
        <w:trPr>
          <w:trHeight w:val="126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0410" cy="617855"/>
                  <wp:effectExtent l="0" t="0" r="0" b="0"/>
                  <wp:docPr id="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Arial"/>
                <w:color w:val="0000FF"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1370" cy="7048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71247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STITUTO SUPERIORE “BRUNO MUNARI” DI ACERRA (NA)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ede centrale con liceo artistico, indirizzi design moda, arredamento e grafica: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 xml:space="preserve">via Armando Diaz, 43 - 80011 Acerra (NA) - tel. centralino: 0815205935, segreteria: 0813192770 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succursale con liceo scienze umane e liceo economico sociale: via T. Campanella, 80011 Acerra (NA), tel: 081/8850905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succursale con liceo musicale: via S. Pellico, 80011 Acerra (NA), tel: 081/19660921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sz w:val="16"/>
            <w:szCs w:val="16"/>
          </w:rPr>
          <w:t>www.liceomunari.edu.it</w:t>
        </w:r>
      </w:hyperlink>
      <w:r>
        <w:rPr>
          <w:bCs/>
          <w:sz w:val="16"/>
          <w:szCs w:val="16"/>
        </w:rPr>
        <w:t xml:space="preserve">  e-mail: nais10900c@istruzione.it  pec: nais10900c@pec.istruzione.i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iano Attività Extra Scolastiche PNRR SKILL LABS anno 202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ULO CALISTENICS– VIA DIAZ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 xml:space="preserve">Collaboratore Scolastico </w:t>
      </w:r>
      <w:r>
        <w:rPr>
          <w:b/>
          <w:u w:val="single"/>
        </w:rPr>
        <w:t>FAICCHIA PAOLO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165"/>
        <w:gridCol w:w="1457"/>
      </w:tblGrid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rn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ario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07/03/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21/03/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04/04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11/04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18/04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02/05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09/05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16/05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23/05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30/05/20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vedì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,30-18,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ceomunar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7:00Z</dcterms:created>
  <dc:creator>Felicia</dc:creator>
  <dc:description/>
  <cp:keywords/>
  <dc:language>en-US</dc:language>
  <cp:lastModifiedBy>Felicia</cp:lastModifiedBy>
  <cp:lastPrinted>2023-01-16T14:19:00Z</cp:lastPrinted>
  <dcterms:modified xsi:type="dcterms:W3CDTF">2024-03-01T10:57:00Z</dcterms:modified>
  <cp:revision>44</cp:revision>
  <dc:subject/>
  <dc:title/>
</cp:coreProperties>
</file>