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ALUNNO   ……………………………………………………………………………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CLASSE      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IGLIA DI OSSERVAZIONE ALUNNI DIVERSAMENTE ABI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Analisi situazione iniziale e intermedi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ricità e Percezione</w:t>
      </w:r>
    </w:p>
    <w:tbl>
      <w:tblPr>
        <w:tblW w:w="960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567"/>
        <w:gridCol w:w="3084"/>
      </w:tblGrid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ricità global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ammina in modo armonico (per piccoli tratti / per lunghi tratti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ausili per la posizione eretta, per stare seduto o per muove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ammina lungo una linea tracciata per più di due me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alza, si si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le e scende le scale (alternando i piedi, in modo autonomo, con aiut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saltare (sul posto, in avanti, indietro, con un solo piede, salta ostacol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calciare una p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Lancia/prende una palla (con due mani, con una mano, contro un bersaglio, nel canestr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esta in pi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Imita delle sequenza in movimento e posizioni corpo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iene il capo eretto da sedu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ricità fi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senta una lateralizzazione destra/sinistra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e e lascia volontariamente piccoli ogget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s. monete o botto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risce oggetti in forme o in contenito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foglia le pagine di un li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iega fogli / incolla / taglia / strap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prensione corretta degli strumenti / oggetti (chiavi, forbici, colla, bir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me i tasti di una tastiera / usa il mo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 le maniglie delle porte / sa usare chia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ezio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ssiede abilità sensoriali nella norma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odalità percettiva preferita (visiva, uditiva, tatti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occhiali, strumenti per l’udito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forme e col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trova in una pagina con tante figure, l'immagine camp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rumori e su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voci famil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e qualità tattili (dimensioni, liscio/ruvido, molle/duro, asciutto/bagnato, leggero/pesante, freddo/cal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gusti diversi (salato/dolce/amaro/piccante/gradevole/sgradev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gli odori sgradevoli da quelli gradevoli /riconosce gli odori più significativi dell’ambiente circos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gue con il capo il movimento veloce di un og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sa lo sguardo sull’oggetto che ha in mano o che sta manip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iesce a mantenere il compito su due livelli di attenzione (es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muove il mouse facendo attenzione al vide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percezione della direzione del suo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percezione del parametro di intensità debole/forte/acuto/gr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un suono/rumore particolare in un insieme di suoni e/o rum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nomia personale e sociale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nomia personal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angia e beve in modo autonom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veste e sveste da solo (riconosce il verso dei vestiti, si allaccia le scarp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autonomo nell’igie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a autonomamente ai servizi igienici (si sveste, si veste, si pulisce, lava e asciuga le ma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soffiare adeguatamente il n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ssiede il controllo degli sfinter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scolastica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orienta nell’edificio scolastic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iene a scuola da solo/con lo scuolabus/con un genitore/con dei compagni/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orta regolarmente il materiale scolast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e ha cura del proprio materiale (ordina le sue cose, fa lo zaino, prende ciò che gli serv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tecipa attivamente alle attività didat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È puntuale e frequenta regolarm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rta a termine le consegne date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sociale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etta le più semplici norme di sicurezza pedonale (semaforo, attraversamenti, comportamenti scolastici coerenti con il regolamento che non mettano in pericolo né lui né i compagni 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e decodifica le scritte o i simboli di alcuni servizi (bar, posta, ospedal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comporta correttamente durante le uscite (compresi i locali pubbli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utilizzare le monete e le banconote (distingue le banconote, sa fare piccoli acquisti con o senza resto, individua i prezzi sulle merc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leggere l’orologio (con lancette o digi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utilizzare un telefono cellulare (sa comporre un numero, riconosce i suoni di occupato/libero, sa trovare un numero sull’elenco, sa risponder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utilizzare un computer (usa la tastiera, usa il mouse, ha bisogno di accessi facilitati, sa fare ricerche su internet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luoghi pubblici e le loro funzion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hiede aiuto, informazioni, chiariment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24" w:hanging="0"/>
        <w:jc w:val="both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ilità di comunicazione e linguaggi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 non verbal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buona motivazione a comunicare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gesti e mimica facciale adeguati al con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Fa cenni consapevoli di assenso/din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Fa capire ciò che vu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Indica oggetti con lo sguardo o con i gest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unicazione verbale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 linguaggio verbale format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un linguaggio verbale comprens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scenette raffiguranti 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onde coerentemente a domande riguardanti se stesso e la sua famiglia (dati anagrafici, descrizione fisica, indirizz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esprime con un  tono di voce adegu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Quando non capisce è in grado di segnalar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mprende parole/frasi semplici e complesse/racco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Balb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la velocemente/lent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ce parole incomprensi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Usa un vocabolario di poche par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mplia il suo vocabol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il pronome “io” / parole / frasi semplici / fras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’ in grado di eseguire ordini di complessità crescente (lista di commissioni, itinerario da seguire, messaggi da portare in altra class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un linguaggio adeguato al contesto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Abilità interpersonali e sociali </w:t>
      </w:r>
      <w:r>
        <w:rPr>
          <w:rFonts w:cs="Calibri" w:ascii="Calibri" w:hAnsi="Calibri"/>
          <w:b/>
          <w:color w:val="17365D"/>
        </w:rPr>
        <w:t>(ambito affettivo – relazionale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 del sé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propri dati anagrafici (nome, cognome, indirizzo, 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le proprie caratteristiche fis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propri biso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È estroverso / cerca di attirare l’atten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È timido / è distaccato / è apatico e indiffer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ca il contatto fis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Interazione con i pari e con gli adulti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ccetta e/o chiede la vicinanza e l’aiuto di un adulto (accetta/provoca/si avvicina/si oppone/ascolta/conversa/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ccetta e/o chiede l’aiuto dei compagni (li ascolta/gioca/coopera/è remissivo/è sicuro/è aggressivo/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sensibile alla lode e agli incoraggi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popolare tra i compagni / fa amicizia faci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rapporti privilegiati solo con uno/poch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confida con qualche insegn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tecipa alle iniziative della classe spontaneamente (lavori di gruppo / uscite /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dilige i rapporti individu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redilige lavorare in grupp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assume le proprie respons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sprime sentimenti e stati emotivi in modo accet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rispetto e cura dei materiali de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resta senza difficoltà i suoi materi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e rimproverato senza colpa, lo fa notare e esprime chiaramente la propria opin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etta le richieste, i consigli, i suggerimenti degli insegnanti e cerca di corregge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Aspetti psicologici, emotivi e comportamentali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magine di sé come persona che apprende, autostima, emotività, motivazione,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comportamenti problema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valutazione – autostima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fiducia nelle proprie capacità d’apprendiment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i propri err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sprime giudizi su se stesso e sul proprio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Tollera i fallimenti / </w:t>
            </w:r>
            <w:r>
              <w:rPr>
                <w:rFonts w:cs="Calibri" w:ascii="Calibri" w:hAnsi="Calibri"/>
                <w:sz w:val="22"/>
                <w:szCs w:val="22"/>
              </w:rPr>
              <w:t>è in grado di gestire positivamente l’errore 7 accetta i rimproveri (è reattivo, non si scoraggia, chiede aiu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rtare a termine un lavoro assegnato di sua spontanea volon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nsapevole della sua situ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porsi delle mete da raggiung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accetta fisicamente e caratteri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È in grado di comprendere, analizzare ed esprimere i propri sentimenti / i propri atteggi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capace e superficiale nell’analizzare i propri stati d’animo / i propri comporta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otività e controllo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tecipa spontaneamente ad una discussione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in grado di seguire qualsiasi argo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in grado di rispondere/fare domande in modo perti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ttende il proprio turno per 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ontrolla il proprio comport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odula e vive serenamente le proprie emozioni (ansia/frustrazione/aggressività/gioia/eccitazion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Gestisce gli affetti con equilibrio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Motivazione e comportamenti problema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 una motivazione all’apprendimento intrinseca (vuole imparare, si impegna e prova soddisfazione di fronte ai risultati positivi, è curioso e interessato 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motivazione estrinseca (lavora per far contenti i genitori, per non sfigurare di fronte ai compagni, per ricevere premi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n ha alcuna 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ribuisce gli insuccessi allo scarso impeg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fiducia nelle proprie capacità (autodeterminazione, autoefficaci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lge sempre i compiti assegnati a scuola e a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osce e rispetta le fondamentali regole di convivenza scolastica e civ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 episodi di autolesionismo / aggressività / perdita di controllo / crisi di diverso t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turba le lezioni e i compagni (gira per l’aula, urla, tira calci, prende e lancia oggetti, morde, graffia, batte le mani, emetti suoni e/o usa termini non adeguat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È iperatt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me atteggiamenti aggressivi e/o opposi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bia frequentemente umore / ha scatti d’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ge / urla ecc. senza mo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ta di fuggire dall’aula o dal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Abilità cognitive </w:t>
      </w:r>
    </w:p>
    <w:p>
      <w:pPr>
        <w:pStyle w:val="Normal"/>
        <w:ind w:left="786" w:hanging="0"/>
        <w:jc w:val="both"/>
        <w:rPr/>
      </w:pPr>
      <w:r>
        <w:rPr/>
        <w:t>(Attenzione, Memoria, Discriminazione e generalizzazione, Problem solving e planning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enzio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iene l’osservazione su materiale visivo per …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ti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ta attenzione a istruzioni verbali e/o ai discorsi degli altri per ….. min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 attenzione a una storia breve/lunga letta o a un video (film/documenta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a un’attività / un gioco fino a un tempo massimo di ….. min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cessita di aiuto e supervisione per portare a termi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iene l’attenzione in presenza di più stimol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oria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esce a ricordare contenuti appena appresi (memoria a breve termine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rda immagini /simboli fino a un numero di …? (memoria a breve termine visi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pete fino a ….... parole / numeri (memoria a breve termine uditi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pete una frase lunga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acconta su richiesta una storia, un testo (anche solo per parole chia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rda contenuti appresi la settimana prima / un mese prima / un anno prima (a lungo term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rda simboli associati a luoghi o situazioni (es. insegne di negozi, cartelli strad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ede una memoria selettiva (ricorda ciò che lo interessa, ciò che ha applicazione pratica, dettagli secondar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ientamento spaziale e temporale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’ambiente scolastico (es. ritrova il suo posto in classe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orienta negli spazi circostanti 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vicino/lontano, primo/ultimo/al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i momenti principali di una giorn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Riconosce il prima e il dopo / passato, presente, futu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giorno/notte, mattina, pomeriggio, s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ieri/oggi/dom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giorni/mesi/stagioni e li ripete in ord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abbinare le parti del giorno alle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la data del giorno e il periodo dell’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omprende la successione e la contemporaneità degli avvenimen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acconta i propri vissuti nella giusta sequ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in grado di ordinare sequenze di azion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riminazione e generalizzazione, problem solving e planning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a destra e la sinistra (rispetto al proprio corpo / rispetto al corpo degli altri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e parti del corpo sugli altri, su se stesso, su immag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le funzioni delle parti del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mpone una figura umana scomposta / riproduce graficamente una figura umana comp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sopra-sotto, dentro-fuori, davanti-dietro, spesso-sottile, alto-basso, lungo-corto, uguale-diverso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ssocia e/o ordina oggetti, immagini, in base a un criterio stabilito (forma, uso, dimensione, color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realtà e fanta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ceglie/individua/associa figure/parole che abbiano qualcosa in com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fferenzia e individua oggetti/figure/parole estranee tra loro (intrus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idea delle grandezze (es. riesce a disegnare o indicare una cosa piccola e una grande, un luogo lontano e uno vicin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 grado di effettuare una scelta binaria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 grado di effettuare una scelta multip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il significato e la funzione di un ogg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ontesto abi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il significato e la funzione di un ogg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ontesto anom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sequenze di azioni orientate ad un f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ma le proprie azioni per raggiungere un obiet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È in grado di analizzare una situazione 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outines, contesto conosciuto ma limitato, contesto classe, ecc.)</w:t>
            </w:r>
            <w:r>
              <w:rPr>
                <w:rFonts w:cs="Calibri" w:ascii="Calibri" w:hAnsi="Calibri"/>
                <w:sz w:val="22"/>
                <w:szCs w:val="22"/>
              </w:rPr>
              <w:t>, individuare il problema e trovare una sol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Abilità metacognitive e stili di apprendimento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 metacognitiv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consapevole dei processi che sta mettendo in atto (risponde alle domande: cosa sto facendo?, come?, perché?, 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osce e usa strategie per migliorare l’apprendimento (legge tante volte, scrive, ripete, usa immagini, disegni, schem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quali sono le condizioni migliori per mantenere l’attenzione (isolarsi, rapporto a due, piccolo grupp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È consapevole dei suoi punti di forza e dei suoi punti di debolezza (è più motivato e interessato in certi ambiti disciplinari, si agita di fronte alla prova di verifica tradizional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sce a attivare una forma di controllo sulla propria prestazione per ridurre i suoi punti deboli e potenziare i suoi punti di forza (cerca di non agitarsi, fa degli sforzi di concentrazione, riesce a operare generalizzazioni di procedimenti appresi, cerca di incrementare la sua motivazione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ili cognitivi e di apprendimento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sistematico o intuitivo 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 uno stile cognitivo globale o anali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impulsivo o rifless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verbale o visu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 uno stile cognitivo autonomo/creativo o dipendente dal camp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2060"/>
        </w:rPr>
        <w:t>Area degli apprendimenti</w:t>
      </w:r>
    </w:p>
    <w:p>
      <w:pPr>
        <w:pStyle w:val="Normal"/>
        <w:jc w:val="center"/>
        <w:rPr/>
      </w:pPr>
      <w:r>
        <w:rPr/>
        <w:t>(livelli di competenza raggiunti rispetto agli obiettivi della classe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ura e comprensio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 figure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le singole lette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parole bisillab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gge e comprende parole comuni / spec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e comprende frasi sempl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 e comprende un testo sempl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e comprende testi arti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difficoltà di lettura / legge con ausi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 a voce alta dando espre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ponde a domande che implicano una mera ricopiatura di parte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onde a domande che obbligano a utilizzare le proprie par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assu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ostra di saper individuare le caratteristiche / le azioni di un persona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mostra di saper individuare il tempo e il luogo / la causa e l’effetto di un’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ostra di comprendere la maggior parte delle materie orali durante la spieg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lie informazioni, esplicite / implicite / legami inferenzi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zione scritta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le lettere (tutte/alcune, maiuscolo/minuscolo, corsivo/stampatello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parole / fr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 con grafia legg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 sotto dettatura parole/frasi/br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 seguendo uno sch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rive in modo autono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ette errori di ortografia, usa la punteggi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 metodologie e strumenti alternativi (PC, riga Braille, matite e penne con impugnature particolari, ecc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colo e geometria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acquisito i concetti di quantità e numer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/utilizza/discrimina uno/tutti/pochi/più di/meno di/maggiore/minore/ug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 spostando/utilizzando gli oggetti, le dita, i disegni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ete i numeri a catena fino a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 al contrario (10-1; 30-1; 100-1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gge e scrive i numeri fino a 2/3/4/5/… cif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ed usa correttamente i segni &gt;, &lt;,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 un numero sa dire qual è il successivo e il prece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e tre / una serie di numeri in ordine crescente e decr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osce il valore posizionale delle cif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le tabel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 e utilizza i simboli delle quattro oper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le quattro operazioni aritmetiche (quali? con oggetti? a mente? entro/oltre la decina?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calcoli a 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e principali figure geometriche (quadrato, rettangolo, triangolo, cerch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olve problemi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egna figure geometr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che cosa si intende e calcola area e perim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il righello o il metro lineare per misurare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riglia di osservazione è stata compilata d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19:00Z</dcterms:created>
  <dc:creator>PROF</dc:creator>
  <dc:description/>
  <cp:keywords/>
  <dc:language>en-US</dc:language>
  <cp:lastModifiedBy>Utente</cp:lastModifiedBy>
  <cp:lastPrinted>2013-09-01T14:18:00Z</cp:lastPrinted>
  <dcterms:modified xsi:type="dcterms:W3CDTF">2023-10-03T19:19:00Z</dcterms:modified>
  <cp:revision>2</cp:revision>
  <dc:subject/>
  <dc:title>ALLEGATO 4 – Griglia di osservazione (analisi situazione iniziale e intermedia)</dc:title>
</cp:coreProperties>
</file>