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Z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madre/tutrice                                                                          Firma padre/tu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di un solo  genitore quando l’altro è temporaneamente assente e/o imped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 caso di firma di un solo genitore o nel caso di firma di un solo genitore che valga come autorizzazione anche per l’altro, temporaneamente assente o impedito, che interpellato abbia prestato il suo assenso, colui che appone la firma dichiara espressamente di essere consapevole amministrative e penali delle dichiarazioni false o mendaci, ai sensi del DPR 245/2000  e dichiara, altresì, di aver firmato in osservanza delle disposizioni sulla responsabilità genitoriale di cui agli artt. 316, 337 ter e quater c.c. che richiedono il consenso di entrambi i genitor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6:00Z</dcterms:created>
  <dc:creator>rosse</dc:creator>
  <dc:description/>
  <cp:keywords/>
  <dc:language>en-US</dc:language>
  <cp:lastModifiedBy>VECCHIONE1</cp:lastModifiedBy>
  <dcterms:modified xsi:type="dcterms:W3CDTF">2023-10-26T12:06:00Z</dcterms:modified>
  <cp:revision>2</cp:revision>
  <dc:subject/>
  <dc:title/>
</cp:coreProperties>
</file>