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.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1080" w:hanging="108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 xml:space="preserve">Autorizzazione Partecipazione ai Progetti di Istituto rientranti nel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Piano dell’Offerta Formativa (POF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enitore/affidatario dell’alunno ____________________________________________ tel. Abit. 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cell. genitore/affidatario _________________________  frequentante nel corso dell’anno 20__/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la  Classe__________ Sez._________ della Sede ___________________________ di codesto Istituto,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U T O R I Z Z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proprio figlio a partecipare al progetto extra curricular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Titolo progetto: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Obiettivi: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Contenuti: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Competenze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Conoscenze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 xml:space="preserve">Certificato frequenza/attestazione finale: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I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 è consapevol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se il proprio figlio </w:t>
      </w:r>
      <w:r>
        <w:rPr>
          <w:rFonts w:cs="Century Gothic" w:ascii="Century Gothic" w:hAnsi="Century Gothic"/>
          <w:b/>
          <w:sz w:val="18"/>
          <w:szCs w:val="18"/>
        </w:rPr>
        <w:t>verrà selezionato</w:t>
      </w:r>
      <w:r>
        <w:rPr>
          <w:rFonts w:cs="Century Gothic" w:ascii="Century Gothic" w:hAnsi="Century Gothic"/>
          <w:sz w:val="18"/>
          <w:szCs w:val="18"/>
        </w:rPr>
        <w:t xml:space="preserve"> dal docente responsabile del progetto a frequentare un corso rientrante nei percorsi  POF del presente A.S.  come sopra identificato. La partecipazione a tali corsi viene considerata prioritaria in quanto la scuola è tenuta ad offrire ai suoi alunni la possibilità di colmare carenze o valorizzare le capacità; il genitore potrà scegliere comunque di non far frequentare al proprio figlio il corso solo che, in tale caso, deve fornire una apposita richiesta scrit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i corsi si svolgeranno nella sede del: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….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…    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rFonts w:cs="Century Gothic" w:ascii="Century Gothic" w:hAnsi="Century Gothic"/>
          <w:sz w:val="18"/>
          <w:szCs w:val="18"/>
        </w:rPr>
        <w:t>ALTRO 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ciascuna lezione inizierà alle ore ________ e terminerà alle ore ___________ nel rispetto del seguente calendario: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1501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incontri : 1)               2)              3)                4)              5)                6)                7)                8) )                9)                10)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)                  12)             13)              14)              15)           16)              17)               18)              19)                20)              2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)                  23)             24)              25)              25)           27)              28)               29)              30)                31)              32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81.5pt;mso-wrap-distance-left:9.05pt;mso-wrap-distance-right:9.05pt;mso-wrap-distance-top:0pt;mso-wrap-distance-bottom:0pt;margin-top:-0.35pt;mso-position-vertical-relative:text;margin-left:-11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incontri : 1)               2)              3)                4)              5)                6)                7)                8) )                9)                10)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1)                  12)             13)              14)              15)           16)              17)               18)              19)                20)              21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2)                  23)             24)              25)              25)           27)              28)               29)              30)                31)              32)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tre assenze consecutive del proprio figlio dal corso ne comporteranno l’esclusion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iché l’attuazione dei corsi richiede un impegno finanziario e una organizzazione da parte dell’Istituto, il sottoscritto, a meno di impedimenti giustificati tempestivamente, si impegna a far frequentare il corso  indicato  al proprio figl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, li_________________________                                                            Il genitore / L’affidatario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vertAlign w:val="superscript"/>
        </w:rPr>
        <w:t>firma</w:t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4:00Z</dcterms:created>
  <dc:creator>Spadaro</dc:creator>
  <dc:description/>
  <cp:keywords/>
  <dc:language>en-US</dc:language>
  <cp:lastModifiedBy>PROF. MARIA D'ACUNTO</cp:lastModifiedBy>
  <dcterms:modified xsi:type="dcterms:W3CDTF">2017-02-24T08:34:00Z</dcterms:modified>
  <cp:revision>6</cp:revision>
  <dc:subject/>
  <dc:title>INFORMATIVA per i genitori</dc:title>
</cp:coreProperties>
</file>