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661"/>
        <w:gridCol w:w="1570"/>
      </w:tblGrid>
      <w:tr>
        <w:trPr>
          <w:trHeight w:val="1260" w:hRule="atLeast"/>
        </w:trPr>
        <w:tc>
          <w:tcPr>
            <w:tcW w:w="1549" w:type="dxa"/>
            <w:tcBorders/>
          </w:tcPr>
          <w:p>
            <w:pPr>
              <w:pStyle w:val="Heading"/>
              <w:snapToGrid w:val="false"/>
              <w:spacing w:before="240" w:after="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Verdana" w:hAnsi="Verdana" w:eastAsia="Times New Roman" w:cs="Verdana"/>
                <w:color w:val="0000FF"/>
                <w:sz w:val="20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315" cy="6184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Verdana" w:hAnsi="Verdana" w:eastAsia="Times New Roman" w:cs="Arial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042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Verdana" w:hAnsi="Verdana" w:eastAsia="Times New Roman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71247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STITUTO SUPERIORE “BRUNO MUNARI” DI ACERRA (N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Sede centrale con liceo artistico, indirizzi design moda, arredamento e grafica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via Armando Diaz, 43 - 80011 Acerra (NA) - tel. centralino: 0815205935, segreteria: 081319277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ede succursale con liceo scienze umane e liceo economico sociale: via T. Campanella, 80011 Acerra (NA), tel: 081/88509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Sede succursale con liceo musicale: via S. Pellico, 80011 Acerra (NA), tel: 081/196609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6"/>
            <w:szCs w:val="16"/>
            <w:u w:val="single"/>
          </w:rPr>
          <w:t>www.liceomunari.edu.it</w:t>
        </w:r>
      </w:hyperlink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e-mail: nais10900c@istruzione.it  pec: nais10900c@pec.istruzione.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212" w:right="6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ERBALE DEL DIPARTIMENTO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nno Scolastico </w:t>
      </w:r>
      <w:r>
        <w:rPr>
          <w:rFonts w:eastAsia="Times New Roman" w:cs="Times New Roman" w:ascii="Times New Roman" w:hAnsi="Times New Roman"/>
          <w:sz w:val="28"/>
          <w:szCs w:val="28"/>
        </w:rPr>
        <w:t>2022/2023</w:t>
      </w:r>
    </w:p>
    <w:p>
      <w:pPr>
        <w:pStyle w:val="Normal"/>
        <w:spacing w:lineRule="exact" w:line="28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erbale N. </w:t>
      </w:r>
    </w:p>
    <w:p>
      <w:pPr>
        <w:pStyle w:val="Normal"/>
        <w:spacing w:lineRule="exact" w:line="2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32"/>
        <w:ind w:left="120"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giorno ___ del mese di settembre dell'anno 2022, alle ore ___   nell’aula n.          dell’Istituto Superiore “B. Munari”, si riunisce il Dipartimento di _________________________, per trattare il seguente punto all’ordine del giorn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nsediamento Dipartimento, individuazione coordinatore e nomina verbalizzator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ogrammazione disciplinare per l’a.s 2022/2023: eventuale modifica criteri valutazione da sottoporre al CD; verifica della programmazione comune – individuazione dei saperi essenziali delle discipli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13095603"/>
      <w:r>
        <w:rPr>
          <w:rFonts w:cs="Times New Roman" w:ascii="Times New Roman" w:hAnsi="Times New Roman"/>
          <w:sz w:val="28"/>
          <w:szCs w:val="28"/>
        </w:rPr>
        <w:t xml:space="preserve">Organizzazione del I e del II periodo dell’a.s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redisposizione test d’ingresso comuni per classi prime e terze se di nuova formazio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Accordi / predisposizione di test di verifica iniziali, in itinere e finali per classi parallele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. Civica - Applicazione delle linee guida per l’educazione civica per aree disciplinari: individuazione delle discipline che afferiscono ai tre ambiti tematici delle linee gui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4. CLIL: individuazione dei docenti disponibili ed in possesso dei requisiti per l’insegnamento con tecnologia CLIL ed eventuale programmazione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3095671"/>
      <w:bookmarkEnd w:id="1"/>
      <w:r>
        <w:rPr>
          <w:rFonts w:cs="Times New Roman" w:ascii="Times New Roman" w:hAnsi="Times New Roman"/>
          <w:sz w:val="28"/>
          <w:szCs w:val="28"/>
        </w:rPr>
        <w:t xml:space="preserve">5. Definizione progetti, attività (da ratificare in sede di collegio dei docent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3095671"/>
      <w:bookmarkStart w:id="3" w:name="_Hlk1130957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 Proposte percorsi PCTO A.S.2022/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13095713"/>
      <w:bookmarkStart w:id="5" w:name="_Hlk113095713"/>
      <w:bookmarkEnd w:id="5"/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no presenti i docenti: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1918335</wp:posOffset>
                </wp:positionV>
                <wp:extent cx="12700" cy="12700"/>
                <wp:effectExtent l="0" t="0" r="0" b="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black" stroked="f" o:allowincell="f" style="position:absolute;margin-left:481.75pt;margin-top:-151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ultano, invece, assenti:</w:t>
      </w:r>
    </w:p>
    <w:p>
      <w:pPr>
        <w:pStyle w:val="Normal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ccertata la validità della seduta si passa alla discussione dei punti all’o.d,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nsediamento Dipartimento, individuazione coordinatore e nomina verbalizzatore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rammazione disciplinare per l’a.s 2022/2023: eventuale modifica criteri valutazione da sottoporre al CD; verifica della programmazione comune – individuazione dei saperi essenziali delle discipline.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6" w:name="_Hlk113095656"/>
      <w:bookmarkEnd w:id="6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13095656"/>
      <w:bookmarkStart w:id="8" w:name="_Hlk113095656"/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rganizzazione del I e del II periodo dell’a.s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redisposizione test d’ingresso comuni per classi prime e terze se di nuova formazio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Accordi / predisposizione di test di verifica iniziali, in itinere e finali per classi parallele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. Civica - Applicazione delle linee guida per l’educazione civica per aree disciplinari: individuazione delle discipline che afferiscono ai tre ambiti tematici delle linee guida.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CLIL: individuazione dei docenti disponibili ed in possesso dei requisiti per l’insegnamento con tecnologia CLIL ed eventuale programmazione; 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Definizione progetti, attività (da ratificare in sede di collegio dei docenti. 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oposte percorsi PCTO A.S.2022/23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20" w:right="1100" w:gutter="0" w:header="0" w:top="140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9" w:name="page2"/>
      <w:bookmarkStart w:id="10" w:name="page2"/>
      <w:bookmarkEnd w:id="10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1" w:name="page3"/>
      <w:bookmarkStart w:id="12" w:name="page3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to, approvato e sottoscritto il presente verbale, la seduta è tolta alle ore _____</w:t>
      </w:r>
    </w:p>
    <w:p>
      <w:pPr>
        <w:pStyle w:val="Normal"/>
        <w:spacing w:lineRule="exact" w:line="2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ERRA li, _____</w:t>
      </w:r>
    </w:p>
    <w:p>
      <w:pPr>
        <w:pStyle w:val="Normal"/>
        <w:spacing w:lineRule="exact" w: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SEGRETARIO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Il Coordinatore di dipartimento</w:t>
      </w:r>
    </w:p>
    <w:p>
      <w:pPr>
        <w:pStyle w:val="Normal"/>
        <w:spacing w:lineRule="exact" w: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1817370</wp:posOffset>
            </wp:positionV>
            <wp:extent cx="6158230" cy="88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                       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0"/>
      <w:w w:val="95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ceomunari.edu.it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08:00Z</dcterms:created>
  <dc:creator>Famiglia Picardi</dc:creator>
  <dc:description/>
  <cp:keywords/>
  <dc:language>en-US</dc:language>
  <cp:lastModifiedBy>Gennaro</cp:lastModifiedBy>
  <dcterms:modified xsi:type="dcterms:W3CDTF">2022-09-03T09:08:00Z</dcterms:modified>
  <cp:revision>2</cp:revision>
  <dc:subject/>
  <dc:title/>
</cp:coreProperties>
</file>